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entences what activities did you practised or not in Apr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full sentences and past tim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PC game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on extreme spor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parent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 to foreign countrie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ot of homework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foreign language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sed physical education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 or do barbecu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doctors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hopp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Tibor Moravcik</dc:creator>
  <dc:description/>
  <cp:keywords/>
  <dc:language>en-US</dc:language>
  <cp:lastModifiedBy>Tibor Moravcik</cp:lastModifiedBy>
  <dcterms:modified xsi:type="dcterms:W3CDTF">2020-05-12T07:35:00Z</dcterms:modified>
  <cp:revision>2</cp:revision>
  <dc:subject/>
  <dc:title/>
</cp:coreProperties>
</file>